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梅州市梅江区消防救援大队家属来队住房装饰装修及安装工程</w:t>
            </w:r>
          </w:p>
        </w:tc>
      </w:tr>
      <w:tr>
        <w:trPr>
          <w:trHeight w:val="11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DXZ-FG-202543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68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4-16T09:03:04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