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管理（广州）有限责任公司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食堂管理服务劳务外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XZ-FG-20243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4-05-14T07:28:19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