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sz w:val="36"/>
          <w:szCs w:val="44"/>
        </w:rPr>
        <w:t>文件发售及报名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时间：</w:t>
      </w:r>
      <w:r>
        <w:rPr>
          <w:rFonts w:eastAsia="仿宋" w:cs="仿宋" w:ascii="仿宋" w:hAnsi="仿宋"/>
          <w:sz w:val="24"/>
          <w:lang w:val="en-US" w:eastAsia="zh-CN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心商业广场合作运营管理项目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GDXZ-FG-20254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.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广东协作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的地方打√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纸质版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电子版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截止时间为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</w:rPr>
              <w:t>17:30: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经办人签名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dc:language>en-US</dc:language>
  <cp:lastModifiedBy>溜溜球</cp:lastModifiedBy>
  <dcterms:modified xsi:type="dcterms:W3CDTF">2025-04-10T07:4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ODA4NWE3Y2VkM2U1MDkwZDZiNjE3NTBiYWJjNjciLCJ1c2VySWQiOiIyNzg1ODk1NDYifQ==</vt:lpwstr>
  </property>
  <property fmtid="{D5CDD505-2E9C-101B-9397-08002B2CF9AE}" pid="5" name="commondata">
    <vt:lpwstr>commondata</vt:lpwstr>
  </property>
</Properties>
</file>