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人民医院后勤社会化服务（技工类）项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FG-202439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10-08T08:37:09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