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宁市人民医院后勤社会化服务（临床辅助类）项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GDXZ-FG-202439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4-10-08T08:36:21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