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南网物业管理（广州）有限责任公司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年零星维修服务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GDXZ-FG-20254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1-23T02:33:46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