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梅江区消防救援大队健身器材采购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DXZ-FG-202438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购买采购文件须提交的资料（提交的资料须加盖公章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副本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4-08-26T01:54:21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